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OCUMENTACIÓ DE LA JUSTIFICACIÓ SIMPLIFICAD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>
          <w:trHeight w:val="65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2"/>
                <w:lang w:val="ca-ES"/>
              </w:rPr>
            </w:pPr>
            <w:r>
              <w:rPr>
                <w:rFonts w:eastAsia="Times New Roman"/>
                <w:sz w:val="22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 w:val="22"/>
                <w:lang w:val="ca-ES"/>
              </w:rPr>
            </w:pPr>
            <w:r>
              <w:fldChar w:fldCharType="begin">
                <w:ffData>
                  <w:name w:val="CODICONVOCATOR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bCs w:val="false"/>
                <w:sz w:val="22"/>
                <w:lang w:val="ca-ES" w:eastAsia="en-US"/>
              </w:rPr>
            </w:r>
            <w:r>
              <w:rPr>
                <w:sz w:val="22"/>
                <w:b w:val="false"/>
                <w:bCs w:val="false"/>
                <w:rFonts w:eastAsia="Times New Roman"/>
                <w:lang w:val="ca-ES" w:eastAsia="en-US"/>
              </w:rPr>
              <w:fldChar w:fldCharType="separate"/>
            </w:r>
            <w:r>
              <w:rPr>
                <w:rFonts w:eastAsia="Times New Roman"/>
                <w:b w:val="false"/>
                <w:bCs w:val="false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eastAsia="Times New Roman"/>
                <w:lang w:val="ca-ES" w:eastAsia="en-US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2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11"/>
        <w:gridCol w:w="12"/>
        <w:gridCol w:w="857"/>
        <w:gridCol w:w="1591"/>
        <w:gridCol w:w="1232"/>
        <w:gridCol w:w="1137"/>
      </w:tblGrid>
      <w:tr>
        <w:trPr>
          <w:trHeight w:val="450" w:hRule="atLeast"/>
        </w:trPr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u w:val="single"/>
              </w:rPr>
              <w:t>DADES DEL BENEFICIARI / SOL·LICITANT: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 REPRESENTACIÓ D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REPRESENTACIÓ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9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OMICI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89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POBLAC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ODIPOS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LÈFO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                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5_1265642378"/>
      <w:bookmarkStart w:id="1" w:name="__Fieldmark__15_126564237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22"/>
        </w:rPr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6_1265642378"/>
      <w:bookmarkStart w:id="3" w:name="__Fieldmark__16_126564237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7_1265642378"/>
      <w:bookmarkStart w:id="5" w:name="__Fieldmark__17_126564237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8_1265642378"/>
      <w:bookmarkStart w:id="7" w:name="__Fieldmark__18_126564237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ALTRE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adell 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a i segell de l’entit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077" w:right="1259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37160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OMPTE JUSTIFICATIU SIMPLIFICA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8240</wp:posOffset>
              </wp:positionH>
              <wp:positionV relativeFrom="paragraph">
                <wp:posOffset>5715</wp:posOffset>
              </wp:positionV>
              <wp:extent cx="1257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NEX 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0.45pt;mso-position-vertical-relative:text;margin-left:39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NEX 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1ServeisSoci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1:00Z</dcterms:created>
  <dc:creator>Informàtica</dc:creator>
  <dc:description/>
  <cp:keywords/>
  <dc:language>en-US</dc:language>
  <cp:lastModifiedBy>Belmonte J  Silvia ACCIO SOCIAL</cp:lastModifiedBy>
  <cp:lastPrinted>2009-03-06T14:21:00Z</cp:lastPrinted>
  <dcterms:modified xsi:type="dcterms:W3CDTF">2020-01-13T13:11:00Z</dcterms:modified>
  <cp:revision>2</cp:revision>
  <dc:subject/>
  <dc:title>DOCUMENTACIÓ DE LA JUSTIFICACIÓ SIMPLIFICADA</dc:title>
</cp:coreProperties>
</file>